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textAlignment w:val="baseline"/>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ПАМЯТКА ДЛЯ РОДИТЕЛЕЙ ОБ ИНФОРМАЦИОННОЙ БЕЗОПАСНОСТИ ДЕТ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силу Федерального закона N 436-ФЗ информацией, причиняющей вред здоровью и (или) развитию детей, являе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информация, запрещенная для распространения среди дет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информация, распространение которой ограничено среди детей определенных возрастных категор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К информации, запрещенной для распространения среди детей, относи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 отрицающая семейные ценности и формирующая неуважение к родителям и (или) другим членам семь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 оправдывающая противоправное повед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9. содержащая нецензурную бран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0. содержащая информацию порнографического характер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 информации, распространение которой ограничено среди детей определенного возраста, относи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представляемая в виде изображения или описания половых отношений между мужчиной и женщино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содержащая бранные слова и выражения, не относящиеся к нецензурной бран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щие правила для родите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Возраст от 7 до 8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Советы по безопасности в сети Интернет для детей 7 - 8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Создайте список домашних правил посещения Интернета при участии детей и требуйте его выполн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Компьютер с подключением к Интернету должен находиться в общей комнате под присмотром родите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Используйте специальные детские поисковые машин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Используйте средства блокирования нежелательного контента как дополнение к стандартному Родительскому контрол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 Создайте семейный электронный ящик, чтобы не позволить детям иметь собственные адре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 Блокируйте доступ к сайтам с бесплатными почтовыми ящиками с помощью соответствующего программного обеспеч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9. Научите детей не загружать файлы, программы или музыку без вашего соглас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0. Не разрешайте детям использовать службы мгновенного обмена сообщени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1. В "белый" список сайтов, разрешенных для посещения, вносите только сайты с хорошей репутаци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2. Не забывайте беседовать с детьми об их друзьях в Интернете, как если бы речь шла о друзьях в реальной жизн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56" w:before="0" w:after="16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4:00Z</dcterms:created>
  <dc:creator>user</dc:creator>
  <dc:description/>
  <dc:language>en-US</dc:language>
  <cp:lastModifiedBy>user</cp:lastModifiedBy>
  <dcterms:modified xsi:type="dcterms:W3CDTF">2019-10-11T09:54:00Z</dcterms:modified>
  <cp:revision>2</cp:revision>
  <dc:subject/>
  <dc:title/>
</cp:coreProperties>
</file>